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01, ITB#0102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22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Tires for use of Emergency Vehicles utilized at DRRM Office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saster Risk Reduction and Management Office, 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Tires for use of Emergency Vehicles utilized at DRRM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aster Risk Reduction and Management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405,4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8-25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25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25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May 16-25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34:00Z</dcterms:created>
  <dc:creator>CPDO</dc:creator>
  <dc:description/>
  <cp:keywords/>
  <dc:language>en-US</dc:language>
  <cp:lastModifiedBy>KIKO</cp:lastModifiedBy>
  <cp:lastPrinted>2019-08-27T11:49:00Z</cp:lastPrinted>
  <dcterms:modified xsi:type="dcterms:W3CDTF">2020-05-15T01:07:00Z</dcterms:modified>
  <cp:revision>3</cp:revision>
  <dc:subject/>
  <dc:title>SILAY CITY GOVERNMENT</dc:title>
</cp:coreProperties>
</file>